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1"/>
        <w:gridCol w:w="6272"/>
        <w:gridCol w:w="356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СОГЛАСОВАН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заместитель началь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управления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_____________ О.В. Ива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«____» ______________ 2023 г.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АОУ ДО «ЦДТ и М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«____» ________________ 2023 г.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заведующий МАДО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«Детский сад № 10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___________ Е.Н. Шумил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«____» ____________ 2023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ДОУ «Детский сад № 102» в статусе муниципальной учебно-методической площад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: «Технологические основы формирования функциональной грамотности до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чевому развити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23-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Технологические основы формирования функциональной грамотности дошкольников по речевому развитию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спространение педагогического опыта по использованию образовательных технологий в целях формирования и развития основ функциональной грамотности у дошкольник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еятельности МУМП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Вызвать заинтересованность педагогов в овладении инновационным опытом, актуализировать у них желание и профессиональную готовность использовать его в своей практик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Актуализировать и обогатить опыт педагогов по использованию технологий в речевом развитии детей дошкольного возраст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ствовать обмену инновациями, педагогическими находками между педагога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План мероприятий.</w:t>
      </w:r>
    </w:p>
    <w:tbl>
      <w:tblPr>
        <w:tblW w:w="15238" w:type="dxa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525"/>
        <w:gridCol w:w="1838"/>
        <w:gridCol w:w="3803"/>
        <w:gridCol w:w="2268"/>
        <w:gridCol w:w="2614"/>
        <w:gridCol w:w="2118"/>
        <w:gridCol w:w="2072"/>
      </w:tblGrid>
      <w:tr>
        <w:trPr>
          <w:trHeight w:val="878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дукт)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4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 подход в речевом развитии как условие формирования у дошкольников основ функциональной грамотности. Примеры использования образовательных технолог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и (конспекты) образовательной деятельности с использованием технологий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икова В.Н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ая М.А.</w:t>
            </w:r>
          </w:p>
        </w:tc>
      </w:tr>
      <w:tr>
        <w:trPr>
          <w:trHeight w:val="34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мастерская 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дошкольников в речевом развитии. Авторская технология в программе «От рождения до школы» (Веракса Н.Е., Веракса А.Н.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3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етских проек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.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икова В.Н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ая М.А.</w:t>
            </w:r>
          </w:p>
        </w:tc>
      </w:tr>
      <w:tr>
        <w:trPr>
          <w:trHeight w:val="39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актикум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сотрудничества в речевом развитии дошкольников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 г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игров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икова В.Н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ая М.А.</w:t>
            </w:r>
          </w:p>
        </w:tc>
      </w:tr>
      <w:tr>
        <w:trPr>
          <w:trHeight w:val="4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итательской грамотности у дошкольник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и (конспекты) образовательной деятельности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икова В.Н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ая М.А.</w:t>
            </w:r>
          </w:p>
        </w:tc>
      </w:tr>
      <w:tr>
        <w:trPr>
          <w:trHeight w:val="39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мероприятие. 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х разработо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о использованию технологий речевого развит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Меньшикова В.Н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ая М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;Arial" w:cs="DejaVu Sans;Arial"/>
      <w:kern w:val="2"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3:00Z</dcterms:created>
  <dc:creator>Смирнова Анита</dc:creator>
  <dc:description/>
  <cp:keywords/>
  <dc:language>en-US</dc:language>
  <cp:lastModifiedBy>DELL</cp:lastModifiedBy>
  <cp:lastPrinted>2022-11-30T07:58:00Z</cp:lastPrinted>
  <dcterms:modified xsi:type="dcterms:W3CDTF">2023-10-01T10:26:00Z</dcterms:modified>
  <cp:revision>35</cp:revision>
  <dc:subject/>
  <dc:title/>
</cp:coreProperties>
</file>